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635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291"/>
        <w:gridCol w:w="2185"/>
        <w:gridCol w:w="1459"/>
        <w:gridCol w:w="387"/>
        <w:gridCol w:w="3076"/>
      </w:tblGrid>
      <w:tr>
        <w:trPr>
          <w:trHeight w:val="819" w:hRule="atLeast"/>
        </w:trPr>
        <w:tc>
          <w:tcPr>
            <w:tcW w:w="4713" w:type="dxa"/>
            <w:gridSpan w:val="3"/>
            <w:tcBorders/>
          </w:tcPr>
          <w:p>
            <w:pPr>
              <w:pStyle w:val="Normal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FreeSerif;Calibri" w:cs="FreeSerif;Calibri" w:ascii="FreeSerif;Calibri" w:hAnsi="FreeSerif;Calibri"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98140" cy="100901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573" r="-200" b="-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8"/>
                <w:szCs w:val="18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0545" cy="58610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75" r="-302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mallCaps/>
                <w:color w:val="666666"/>
                <w:sz w:val="10"/>
                <w:szCs w:val="10"/>
              </w:rPr>
            </w:pPr>
            <w:r>
              <w:rPr>
                <w:rFonts w:eastAsia="Arial" w:cs="Arial" w:ascii="Arial" w:hAnsi="Arial"/>
                <w:smallCaps/>
                <w:color w:val="666666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FreeSerif;Calibri" w:cs="FreeSerif;Calibri" w:ascii="FreeSerif;Calibri" w:hAnsi="FreeSerif;Calibri"/>
                <w:smallCaps/>
                <w:color w:val="666666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27175" cy="370205"/>
                  <wp:effectExtent l="0" t="0" r="0" b="0"/>
                  <wp:docPr id="3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344" r="-8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9398" w:type="dxa"/>
            <w:gridSpan w:val="5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Arial" w:cs="Arial" w:ascii="Arial" w:hAnsi="Arial"/>
                <w:i/>
                <w:color w:val="666666"/>
                <w:sz w:val="16"/>
                <w:szCs w:val="16"/>
              </w:rPr>
              <w:t>agraria agroalimentare agroindustria | chimica, materiali e biotecnologie | costruzioni, ambiente e territorio | sistema moda | servizi per la sanità e l'assistenza sociale | corso operatore del benessere | agenzia formativa Regione Toscana  IS0059 – ISO9001</w:t>
            </w:r>
          </w:p>
        </w:tc>
      </w:tr>
      <w:tr>
        <w:trPr/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Liberation Sans Narrow;Arial" w:hAnsi="Liberation Sans Narrow;Arial" w:eastAsia="Liberation Sans Narrow;Arial" w:cs="Liberation Sans Narrow;Arial"/>
                <w:color w:val="000000"/>
                <w:sz w:val="16"/>
                <w:szCs w:val="16"/>
              </w:rPr>
            </w:pPr>
            <w:r>
              <w:rPr>
                <w:rFonts w:eastAsia="Liberation Sans Narrow;Arial" w:cs="Liberation Sans Narrow;Arial" w:ascii="Liberation Sans Narrow;Arial" w:hAnsi="Liberation Sans Narrow;Arial"/>
                <w:color w:val="000000"/>
                <w:sz w:val="16"/>
                <w:szCs w:val="16"/>
              </w:rPr>
            </w:r>
          </w:p>
        </w:tc>
        <w:tc>
          <w:tcPr>
            <w:tcW w:w="2291" w:type="dxa"/>
            <w:tcBorders>
              <w:bottom w:val="single" w:sz="8" w:space="0" w:color="3333FF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www.e-santoni.edu.it</w:t>
            </w:r>
          </w:p>
        </w:tc>
        <w:tc>
          <w:tcPr>
            <w:tcW w:w="3644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istruzione.it</w:t>
            </w:r>
          </w:p>
        </w:tc>
        <w:tc>
          <w:tcPr>
            <w:tcW w:w="3463" w:type="dxa"/>
            <w:gridSpan w:val="2"/>
            <w:tcBorders>
              <w:bottom w:val="single" w:sz="8" w:space="0" w:color="3333FF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PEC: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iis003007@pec.istruzion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center"/>
        <w:rPr>
          <w:rFonts w:ascii="Calibri" w:hAnsi="Calibri" w:eastAsia="Calibri" w:cs="Calibri"/>
          <w:b/>
          <w:b/>
        </w:rPr>
      </w:pPr>
      <w:bookmarkStart w:id="0" w:name="_heading=h.gjdgxs"/>
      <w:bookmarkEnd w:id="0"/>
      <w:r>
        <w:rPr>
          <w:rFonts w:eastAsia="Calibri" w:cs="Calibri" w:ascii="Calibri" w:hAnsi="Calibri"/>
          <w:b/>
          <w:color w:val="000000"/>
        </w:rPr>
        <w:t>PIANO DI LAVORO ANNUALE DEL DOCENTE A.S. 20</w:t>
      </w:r>
      <w:r>
        <w:rPr>
          <w:rFonts w:eastAsia="Calibri" w:cs="Calibri" w:ascii="Calibri" w:hAnsi="Calibri"/>
          <w:b/>
        </w:rPr>
        <w:t>22</w:t>
      </w:r>
      <w:r>
        <w:rPr>
          <w:rFonts w:eastAsia="Calibri" w:cs="Calibri" w:ascii="Calibri" w:hAnsi="Calibri"/>
          <w:b/>
          <w:color w:val="000000"/>
        </w:rPr>
        <w:t>/2</w:t>
      </w:r>
      <w:r>
        <w:rPr>
          <w:rFonts w:eastAsia="Calibri" w:cs="Calibri" w:ascii="Calibri" w:hAnsi="Calibri"/>
          <w:b/>
        </w:rPr>
        <w:t>3</w:t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bookmarkStart w:id="1" w:name="_heading=h.pp18qaou12l4"/>
      <w:bookmarkStart w:id="2" w:name="_heading=h.pp18qaou12l4"/>
      <w:bookmarkEnd w:id="2"/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3" w:name="_heading=h.4muz54wz7ni7"/>
      <w:bookmarkEnd w:id="3"/>
      <w:r>
        <w:rPr>
          <w:rFonts w:eastAsia="Calibri" w:cs="Calibri" w:ascii="Calibri" w:hAnsi="Calibri"/>
          <w:b/>
        </w:rPr>
        <w:t>Nome e cognome del docente</w:t>
      </w:r>
      <w:r>
        <w:rPr>
          <w:rFonts w:eastAsia="Calibri" w:cs="Calibri" w:ascii="Calibri" w:hAnsi="Calibri"/>
        </w:rPr>
        <w:t>:</w:t>
      </w:r>
      <w:bookmarkStart w:id="4" w:name="_heading=h.jrsf0v17y9up"/>
      <w:bookmarkEnd w:id="4"/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Fausto Garcea</w:t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bookmarkStart w:id="5" w:name="_heading=h.l4ln8tk5f5mi"/>
      <w:bookmarkEnd w:id="5"/>
      <w:r>
        <w:rPr>
          <w:rFonts w:eastAsia="Calibri" w:cs="Calibri" w:ascii="Calibri" w:hAnsi="Calibri"/>
          <w:b/>
        </w:rPr>
        <w:t>Disciplina insegnata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</w:rPr>
        <w:t>Scienze Motorie e Sportive</w:t>
      </w:r>
    </w:p>
    <w:p>
      <w:pPr>
        <w:pStyle w:val="Normal"/>
        <w:pBdr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6" w:name="_heading=h.kz53r8dcjmbb"/>
      <w:bookmarkStart w:id="7" w:name="_heading=h.kz53r8dcjmbb"/>
      <w:bookmarkEnd w:id="7"/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Libro/i di testo in uso 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>Più movimento” G.Fiorini, S.Bocchi, S.Coretti, E. Chiesa</w:t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lasse e Sezione SECONDA G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Indirizzo di studio Biotecnologie Sanitarie</w:t>
      </w:r>
    </w:p>
    <w:p>
      <w:pPr>
        <w:pStyle w:val="Normal"/>
        <w:keepNext w:val="true"/>
        <w:tabs>
          <w:tab w:val="clear" w:pos="709"/>
          <w:tab w:val="left" w:pos="708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keepNext w:val="true"/>
        <w:tabs>
          <w:tab w:val="clear" w:pos="709"/>
          <w:tab w:val="left" w:pos="708" w:leader="none"/>
        </w:tabs>
        <w:ind w:left="43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. studenti/studentesse 19</w:t>
      </w:r>
    </w:p>
    <w:p>
      <w:pPr>
        <w:pStyle w:val="Testopreformattato"/>
        <w:rPr>
          <w:rFonts w:ascii="Arial Black" w:hAnsi="Arial Black" w:eastAsia="Calibri" w:cs="Arial Black"/>
          <w:b/>
          <w:b/>
          <w:sz w:val="22"/>
          <w:szCs w:val="22"/>
        </w:rPr>
      </w:pPr>
      <w:r>
        <w:rPr>
          <w:rFonts w:eastAsia="Calibri" w:cs="Arial Black" w:ascii="Arial Black" w:hAnsi="Arial Black"/>
          <w:b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LISI DELLA SITUAZIONE DI PARTENZA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est e osservazioni sistemat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Test di rilevamento livelli di partenza: test di forza arti inferiori, sit-up addominali, sprint-test, test di Cooper (12 minuti corsa all’esterno della palestra), test forza arti superiori, test di coordinazione dinamica generale, test gesti tecnici pallavolo, pallacanestro, pallama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ercorsi motor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chede di rilev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Questionario conoscitivo iter scolastico ed anamnesi familiar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TRASVERSALI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 linguaggio appropriato, compreso quello gestuale, metodo di lavor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: partecipazione, rispetto delle regole, collaborazione, impeg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 sviluppo capacità di osservazione, sviluppo capacità di analisi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OBIETTIVI DISCIPLINARI:</w:t>
      </w:r>
    </w:p>
    <w:p>
      <w:pPr>
        <w:pStyle w:val="Testopreformattato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                                                 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ta: per la specificità della materia che si basa su obiettivi bio-psicologici, i tempi minimi necessari sono di un ann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oscenze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del valore igienico e sportivo-agonistico dell’attività psicomotori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Conoscenza pratica di alcune attività sportiv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scienza e gestione equilibrata del proprio corp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petenze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sponsabilizzazione, motivazione e partecipazione attiva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 delle capacità coordinative e condizion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e affinamento di schemi motori da semplici a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tegrazione con il gruppo sia nelle attività collettive che individual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apacità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Gli alunni dovranno essere in grado di muoversi correttamente e di saper fornire risposte psicomotorie adeguate, legate non soltanto al movimento in generale ma anche a situazioni tecniche specifiche, necessarie a poter praticare una disciplina sportiv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NTENUTI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cremento delle capacità condizionali e coordinative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2° PERIODO: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nsolidamento degli schemi psicomotori acquisiti e conoscenza di schemi motori più compless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ensificazione del potenziamento fisiologico generale mirato soprattutto a capire i cambiamenti bio-psicologici con l’allenamento.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4° PERIODO: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troduzione di nuove discipline (hockey e beach-tennis ad es.), potenziamento delle conoscenze e delle competenze nell’ambito di discipline già proposte (pallavolo, pallacanestro, calcio a 5, atletica leggera), apprendimento delle regole basilari, affinamento dei fondamentali tecnico-tattic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INDIVIDUAZIONE DEI METODI E DEGLI STRUMENTI NECESSARI AL RAGGIUNGIMENTO DEGLI OBIETTIVI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Potenziamento fisiologico: Incremento della resistenza aerobica tramite la corsa lenta e prolungata, seguite da opportuni recuperi. Mantenimento della velocità e della capacità anaerobica alattacida con ripetute di 20-30-50 mt., alla max. velocità e con recuperi quasi completi. Mantenimento della mobilità articolare. Sviluppo della forza in tutte le sue forme, anche con piccoli sovraccarichi e con esercizi individualizzati. Tecnica dello stretching. Affinamento delle capacità coordinative tramite es. specifici, piccoli attrezzi (ad esempio: funi, bastoni), attrezzi non codificati, tramite i giochi sportivi ed i circuiti di allenamento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pprendimento dei regolamenti, dei fondamentali individuali e tecnico-tattici di alcune discipline sportive: volley, basket, pallamano, calcio, beach-tennis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Apprendimento dei regolamenti e dei gesti tecnici di base di alcune discipline dell’atletica leggera. 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TEORIA 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</w:rPr>
        <w:t>doping; dipendenze; capacità coordinative e condizionali; sistemi e apparati; metodiche di allenamento, tra allenamento sportivo e apparati/sistemi, rapporto tra alimentazione sport.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</w:rPr>
        <w:t>EDUCAZIONE CIVICA: Fair Play</w:t>
      </w:r>
    </w:p>
    <w:p>
      <w:pPr>
        <w:pStyle w:val="Testopreformattato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SUSSIDI DIDATTICI: libro di testo; attrezzi di proprietà della scuola e/o dell’insegnante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DIVIDUAZIONE DEI TEMPI E DEI MODI DELLE VERIFICHE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 xml:space="preserve">Le verifiche teorico-pratiche costituiscono parte integrante di ogni lezione poichè ogni allievo, dal punto di vista motorio, sarà chiamato individualmente a mettere in pratica e quindi a dimostrare l’argomento trattato, oltre che al senso di responsabilità e alla motivazione. </w:t>
      </w:r>
    </w:p>
    <w:p>
      <w:pPr>
        <w:pStyle w:val="Testopreformattato"/>
        <w:rPr/>
      </w:pPr>
      <w:r>
        <w:rPr>
          <w:rFonts w:cs="Arial Black" w:ascii="Arial Black" w:hAnsi="Arial Black"/>
          <w:sz w:val="22"/>
          <w:szCs w:val="22"/>
        </w:rPr>
        <w:t>Nei periodi previsti collegialmente le verifiche relative ai contenuti trattati saranno tradotte in voto numerico in decimi, valutando gli obiettivi disciplinari raggiunti.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isa, 21 0ttobre 2022                                   Prof. Fausto Garcea</w:t>
      </w:r>
    </w:p>
    <w:p>
      <w:pPr>
        <w:pStyle w:val="Testopreformattato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Calibri"/>
    <w:charset w:val="00"/>
    <w:family w:val="auto"/>
    <w:pitch w:val="default"/>
  </w:font>
  <w:font w:name="Liberation Sans Narrow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6:00Z</dcterms:created>
  <dc:creator/>
  <dc:description/>
  <cp:keywords/>
  <dc:language>en-US</dc:language>
  <cp:lastModifiedBy>fausto garcea</cp:lastModifiedBy>
  <dcterms:modified xsi:type="dcterms:W3CDTF">2022-12-09T14:12:00Z</dcterms:modified>
  <cp:revision>13</cp:revision>
  <dc:subject/>
  <dc:title/>
</cp:coreProperties>
</file>